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Break The Silenc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mber when</w:t>
        <w:br/>
        <w:t>You used to tell me all your secrets</w:t>
        <w:br/>
        <w:t>Now and then</w:t>
        <w:br/>
        <w:t>It seems to me like this is ending</w:t>
        <w:br/>
        <w:t>How can I</w:t>
        <w:br/>
        <w:t>Reach out for your hand again</w:t>
        <w:br/>
        <w:t>It’s hurting me</w:t>
        <w:br/>
        <w:t>When I see how you keep love restraint</w:t>
        <w:br/>
        <w:t>Don’t call me your very best friend</w:t>
        <w:br/>
        <w:t>Just when you’re locking all your doors</w:t>
        <w:br/>
        <w:t>Behind your bars and double locks</w:t>
        <w:br/>
        <w:t xml:space="preserve">You still feel so insecur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ough I hear your distant call</w:t>
        <w:br/>
        <w:t>You’re hiding there behind your wall</w:t>
        <w:br/>
        <w:t>Still I hear your desperate call</w:t>
        <w:br/>
        <w:t xml:space="preserve">So reach out now I cure it all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on now come talk to me</w:t>
        <w:br/>
        <w:t>Come on now come talk to me</w:t>
        <w:br/>
        <w:t>Come on</w:t>
        <w:br/>
        <w:t>And break your silence</w:t>
        <w:br/>
        <w:t>Come on now come talk to me</w:t>
        <w:br/>
        <w:t>Come on now come talk to me</w:t>
        <w:br/>
        <w:t>Come on</w:t>
        <w:br/>
        <w:t xml:space="preserve">And break your silenc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alked along this road together</w:t>
        <w:br/>
        <w:t>Something happened on our way</w:t>
        <w:br/>
        <w:t>Changes were our following winds</w:t>
        <w:br/>
        <w:t xml:space="preserve">But you’re faith in me was blown away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ak your silence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19:33:00Z</dcterms:created>
  <dc:creator>Sven Schumann</dc:creator>
  <dc:description/>
  <dc:language>en-US</dc:language>
  <cp:lastModifiedBy>Sven Schumann</cp:lastModifiedBy>
  <dcterms:modified xsi:type="dcterms:W3CDTF">1999-12-25T19:33:00Z</dcterms:modified>
  <cp:revision>1</cp:revision>
  <dc:subject/>
  <dc:title>Break The Silence </dc:title>
</cp:coreProperties>
</file>